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tr-TR"/>
        </w:rPr>
        <w:t>10 KASIM ATATÜRK’Ü ANMA YÜZME YARIŞLARI PROGRAMI</w:t>
      </w:r>
    </w:p>
    <w:p>
      <w:pPr>
        <w:pStyle w:val="NoSpacing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TERTİP KOMİTESİ KARAR ÖRNEĞİ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  <w:lang w:val="tr-TR"/>
        </w:rPr>
      </w:pPr>
      <w:r>
        <w:rPr>
          <w:rFonts w:cs="Times New Roman" w:ascii="Times New Roman" w:hAnsi="Times New Roman"/>
          <w:b/>
          <w:u w:val="single"/>
          <w:lang w:val="tr-TR"/>
        </w:rPr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MÜSABAKA TARİHİ </w:t>
        <w:tab/>
        <w:t>: 10-11 KASIM 2012</w:t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MÜSABAKA HAVUZU</w:t>
        <w:tab/>
        <w:t xml:space="preserve">: Keçiören/Etlik Olimpik Kapalı Yüzme Havuzu </w:t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KARAR NO</w:t>
        <w:tab/>
        <w:tab/>
        <w:tab/>
        <w:tab/>
        <w:tab/>
        <w:t>:  101</w:t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KARAR TARİHİ</w:t>
        <w:tab/>
        <w:tab/>
        <w:tab/>
        <w:t>: 21 EKİM 2012</w:t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MÜSABAKANIN ADI</w:t>
        <w:tab/>
        <w:t>: 10 Kasım Atatürk’ü Anma Yüzme Yarışları</w:t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MÜSABAKA SAATİ</w:t>
        <w:tab/>
        <w:tab/>
        <w:t xml:space="preserve">: Sabah Saat : 10.00 – Akşam Saat : 16.00    </w:t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MÜSABAKA PROGRAMI</w:t>
      </w:r>
    </w:p>
    <w:p>
      <w:pPr>
        <w:pStyle w:val="NoSpacing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u w:val="single"/>
          <w:lang w:val="tr-TR"/>
        </w:rPr>
        <w:t>10 Kasım 2012 C.tesi Saat : 10.00</w:t>
      </w:r>
      <w:r>
        <w:rPr>
          <w:rFonts w:cs="Times New Roman" w:ascii="Times New Roman" w:hAnsi="Times New Roman"/>
          <w:lang w:val="tr-TR"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  <w:lang w:val="tr-TR"/>
        </w:rPr>
        <w:t>10 Kasım 2012 C.tesi Saat : 16.00</w:t>
      </w:r>
    </w:p>
    <w:p>
      <w:pPr>
        <w:pStyle w:val="NoSpacing"/>
        <w:rPr/>
      </w:pPr>
      <w:r>
        <w:rPr>
          <w:rFonts w:cs="Times New Roman" w:ascii="Times New Roman" w:hAnsi="Times New Roman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çılış : Saat : 15.30</w:t>
      </w:r>
    </w:p>
    <w:p>
      <w:pPr>
        <w:pStyle w:val="NoSpacing"/>
        <w:rPr/>
      </w:pPr>
      <w:r>
        <w:rPr>
          <w:rFonts w:cs="Times New Roman" w:ascii="Times New Roman" w:hAnsi="Times New Roman"/>
          <w:lang w:val="tr-TR"/>
        </w:rPr>
        <w:t>50m.Serbest</w:t>
        <w:tab/>
        <w:tab/>
        <w:t>(8-9-10 Yaş K/E)</w:t>
        <w:tab/>
        <w:tab/>
        <w:tab/>
        <w:tab/>
        <w:tab/>
        <w:t>50m.Sırtüstü</w:t>
        <w:tab/>
        <w:t>(8-9-10 Yaş K/E)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lang w:val="tr-TR"/>
        </w:rPr>
        <w:t xml:space="preserve">100m.Kurbağa </w:t>
        <w:tab/>
        <w:t>(9-10 Yaş K/E)</w:t>
        <w:tab/>
        <w:tab/>
        <w:tab/>
        <w:tab/>
        <w:tab/>
        <w:t>100m. Serbest</w:t>
        <w:tab/>
        <w:t>(9-10 Yaş K/E)</w:t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u w:val="single"/>
          <w:lang w:val="tr-TR"/>
        </w:rPr>
        <w:t>11 Kasım 2012 Pazar Saat : 10.00</w:t>
      </w:r>
      <w:r>
        <w:rPr>
          <w:rFonts w:cs="Times New Roman" w:ascii="Times New Roman" w:hAnsi="Times New Roman"/>
          <w:lang w:val="tr-TR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  <w:lang w:val="tr-TR"/>
        </w:rPr>
        <w:t>11 Kasım 2012 Pazar Saat : 16.00</w:t>
      </w:r>
    </w:p>
    <w:p>
      <w:pPr>
        <w:pStyle w:val="NoSpacing"/>
        <w:rPr/>
      </w:pPr>
      <w:r>
        <w:rPr>
          <w:rFonts w:cs="Times New Roman" w:ascii="Times New Roman" w:hAnsi="Times New Roman"/>
          <w:lang w:val="tr-TR"/>
        </w:rPr>
        <w:t>50m.Kurbağa</w:t>
        <w:tab/>
        <w:tab/>
        <w:t>(8-9-10 Yaş K/E)</w:t>
        <w:tab/>
        <w:tab/>
        <w:tab/>
        <w:tab/>
        <w:tab/>
        <w:t>50m.Kelebek</w:t>
        <w:tab/>
        <w:t>(8-9-10 Yaş K/E)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lang w:val="tr-TR"/>
        </w:rPr>
        <w:t xml:space="preserve">200m.Karışık </w:t>
        <w:tab/>
        <w:tab/>
        <w:t>(9-10 Yaş K/E)</w:t>
        <w:tab/>
        <w:tab/>
        <w:tab/>
        <w:tab/>
        <w:tab/>
        <w:t>100m. Sırtüstü</w:t>
        <w:tab/>
        <w:t>(9-10 Yaş K/E)</w:t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  <w:lang w:val="tr-TR"/>
        </w:rPr>
      </w:pPr>
      <w:r>
        <w:rPr>
          <w:rFonts w:cs="Times New Roman" w:ascii="Times New Roman" w:hAnsi="Times New Roman"/>
          <w:b/>
          <w:u w:val="single"/>
          <w:lang w:val="tr-TR"/>
        </w:rPr>
        <w:t>MÜSABAKA TALİMAT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  <w:lang w:val="tr-TR"/>
        </w:rPr>
      </w:pPr>
      <w:r>
        <w:rPr>
          <w:rFonts w:cs="Times New Roman" w:ascii="Times New Roman" w:hAnsi="Times New Roman"/>
          <w:b/>
          <w:u w:val="single"/>
          <w:lang w:val="tr-TR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val="tr-TR"/>
        </w:rPr>
        <w:t>Müsabakalar Keçiören/Etlik Olimpik Kapalı Yüzme Havuzunda yapılacaktı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val="tr-TR"/>
        </w:rPr>
        <w:t>Müsabakalara 2002-2003-2004 doğumlu (8-9-10 Yaş) sporcular katılabilecekti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Her takım toplam 10 Bayan, 10 Erkek sporcu ile yarışlara katılabilecekti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Ferdi sporcularda katılabilir. Ferdi sporcular dereceye girdiği takdirde madalya alacaklardı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val="tr-TR"/>
        </w:rPr>
        <w:t>Müsabakalarda lisans aranacak vize aranmayacak, lisansı olmayanlar sağlık raporu, nüfus cüzdanı fotokopisi ve veli muvafakatı aranacaktı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Müsabakalar açık yaş yüzülecek, sonuçlar yaş gruplarına göre tasnif edilecekti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Yarışlarda puanlama yapılmayacaktı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Yarışlarda kendi yaş grubunda ilk 3 e giren sporculara madalya verilecekti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Sporcular 1(bir) günde 2 (iki) olmak üzere toplamda 4(dört) yarışa katılabilecekti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val="tr-TR"/>
        </w:rPr>
        <w:t xml:space="preserve">Takım listeleri yarış programına yüklenerek  08 Kasım 2012 perşembe günü saat 18.00 a kadar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tr-TR"/>
          </w:rPr>
          <w:t>demirvdemir@hotmail.com</w:t>
        </w:r>
      </w:hyperlink>
      <w:r>
        <w:rPr>
          <w:rFonts w:cs="Arial" w:ascii="Arial" w:hAnsi="Arial"/>
          <w:b/>
          <w:sz w:val="20"/>
          <w:szCs w:val="20"/>
          <w:lang w:val="tr-TR"/>
        </w:rPr>
        <w:t xml:space="preserve"> ve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tr-TR"/>
          </w:rPr>
          <w:t>halitergurun@hotmail.com</w:t>
        </w:r>
      </w:hyperlink>
      <w:r>
        <w:rPr>
          <w:rFonts w:cs="Arial" w:ascii="Arial" w:hAnsi="Arial"/>
          <w:b/>
          <w:color w:val="0000FF"/>
          <w:sz w:val="20"/>
          <w:szCs w:val="20"/>
          <w:lang w:val="tr-TR"/>
        </w:rPr>
        <w:t xml:space="preserve"> </w:t>
      </w:r>
      <w:r>
        <w:rPr>
          <w:rFonts w:cs="Times New Roman" w:ascii="Times New Roman" w:hAnsi="Times New Roman"/>
          <w:lang w:val="tr-TR"/>
        </w:rPr>
        <w:t>mail adresine gönderilecektir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tr-TR"/>
        </w:rPr>
      </w:pPr>
      <w:r>
        <w:rPr>
          <w:rFonts w:cs="Arial" w:ascii="Arial" w:hAnsi="Arial"/>
          <w:b/>
          <w:color w:val="0000FF"/>
          <w:sz w:val="20"/>
          <w:szCs w:val="20"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before="0" w:after="0"/>
        <w:ind w:left="3124" w:firstLine="284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Harun Reşit GÜZELİMDAĞ</w:t>
      </w:r>
    </w:p>
    <w:p>
      <w:pPr>
        <w:pStyle w:val="Normal"/>
        <w:spacing w:before="0" w:after="0"/>
        <w:ind w:left="3124" w:firstLine="284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Yüzme Tertip Komitesi Başkanı</w:t>
      </w:r>
    </w:p>
    <w:p>
      <w:pPr>
        <w:pStyle w:val="Normal"/>
        <w:spacing w:before="0" w:after="0"/>
        <w:ind w:left="3124" w:firstLine="284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Spor Şube Müdürü</w:t>
      </w:r>
    </w:p>
    <w:p>
      <w:pPr>
        <w:pStyle w:val="Normal"/>
        <w:spacing w:before="0" w:after="0"/>
        <w:ind w:left="3124" w:firstLine="284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(İMZA)</w:t>
      </w:r>
    </w:p>
    <w:p>
      <w:pPr>
        <w:pStyle w:val="Normal"/>
        <w:spacing w:before="0" w:after="0"/>
        <w:ind w:left="2840" w:firstLine="284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before="0" w:after="0"/>
        <w:ind w:left="2840" w:firstLine="284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tr-TR"/>
        </w:rPr>
        <w:t>Dağıstan ŞENOĞLU</w:t>
        <w:tab/>
        <w:tab/>
        <w:tab/>
        <w:t>Nezihi ÖNAY</w:t>
        <w:tab/>
        <w:tab/>
        <w:t xml:space="preserve"> </w:t>
        <w:tab/>
        <w:tab/>
        <w:t>Vedat AYDIN</w:t>
        <w:tab/>
        <w:tab/>
        <w:tab/>
        <w:t>Cemil SOLAKER</w:t>
      </w:r>
    </w:p>
    <w:p>
      <w:pPr>
        <w:pStyle w:val="Normal"/>
        <w:spacing w:before="0" w:after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Yüzme Fed.Temsilcisi</w:t>
        <w:tab/>
        <w:tab/>
        <w:tab/>
        <w:t>Hakem Kom.Bşk.Yrd.</w:t>
        <w:tab/>
        <w:t>Tertip Kom.Üyesi</w:t>
        <w:tab/>
        <w:t>Tertip Kom.Üyesi</w:t>
      </w:r>
    </w:p>
    <w:p>
      <w:pPr>
        <w:pStyle w:val="Normal"/>
        <w:spacing w:before="0" w:after="0"/>
        <w:rPr/>
      </w:pPr>
      <w:r>
        <w:rPr>
          <w:lang w:val="tr-TR"/>
        </w:rPr>
        <w:t>(İMZA)</w:t>
        <w:tab/>
        <w:tab/>
        <w:tab/>
        <w:tab/>
        <w:tab/>
        <w:tab/>
        <w:tab/>
        <w:tab/>
        <w:t>(İMZA)</w:t>
        <w:tab/>
        <w:tab/>
        <w:tab/>
        <w:tab/>
        <w:tab/>
        <w:tab/>
        <w:t>(İMZA)</w:t>
        <w:tab/>
        <w:tab/>
        <w:tab/>
        <w:tab/>
        <w:tab/>
        <w:t>(İMZA)</w:t>
      </w:r>
      <w:r>
        <w:rPr>
          <w:rFonts w:cs="Times New Roman" w:ascii="Times New Roman" w:hAnsi="Times New Roman"/>
          <w:lang w:val="tr-TR"/>
        </w:rPr>
        <w:t xml:space="preserve"> </w:t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D4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b/>
      <w:b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rvdemir@hotmail.com" TargetMode="External"/><Relationship Id="rId3" Type="http://schemas.openxmlformats.org/officeDocument/2006/relationships/hyperlink" Target="mailto:halitergurun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0:04:00Z</dcterms:created>
  <dc:creator>Erkan Mutlu</dc:creator>
  <dc:description/>
  <cp:keywords/>
  <dc:language>en-US</dc:language>
  <cp:lastModifiedBy>hakan</cp:lastModifiedBy>
  <cp:lastPrinted>2012-10-21T13:33:00Z</cp:lastPrinted>
  <dcterms:modified xsi:type="dcterms:W3CDTF">2012-11-02T18:01:00Z</dcterms:modified>
  <cp:revision>25</cp:revision>
  <dc:subject/>
  <dc:title>21 – 22 KASIM 2009</dc:title>
</cp:coreProperties>
</file>